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sz w:val="28"/>
        </w:rPr>
        <w:t>Oprava  zápisnice č. 6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>z ustanovujúceho zasadnutia Obecného zastupiteľstva Blatná na Ostrove, konaného dňa 06.12.2018 v kultúrnom dome Blatná na Ostro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ýmto sa uskutočňuje doplnenie zápisnice v bode č. 3 Zriadenie komisií obecného zastupiteľstva, voľby ich predsedov a členov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ôvodné zn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V zmysle § 15 zákona NR SR č. 369/1990 Zb. o obecnom zriadení obecné zastupiteľstvo môže zriadiť odborné komisie, ktoré sú zložené z poslancov a ďalších osôb zvolených obecným zastupiteľstvom. Starostka obce na základe dohody v obecnom zastupiteľstve navrhla zriadiť sedem odborných komisií obecného zastupiteľstva a to: 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pre stavebníctvo, rozvoj obce a životné prostredie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pre financie, školstvo a kultúru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pre bezpečnosť, poriadok a požiarnu ochranu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pre šport a mládež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egislatívna komisia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informatiky a techniky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na ochranu verejného záujmu</w:t>
      </w:r>
    </w:p>
    <w:p>
      <w:pPr>
        <w:pStyle w:val="Odsekzoznamu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  <w:t xml:space="preserve">Poslanec Gejza Mayer navrhol komisiu pre financie, školstvo a kultúru rozdeliť na dve  komisie z dôvodu, že  školstvo a financie sú obsahovo úplne iné. </w:t>
      </w:r>
    </w:p>
    <w:p>
      <w:pPr>
        <w:pStyle w:val="Normal"/>
        <w:rPr>
          <w:b/>
          <w:b/>
        </w:rPr>
      </w:pPr>
      <w:r>
        <w:rPr>
          <w:b/>
        </w:rPr>
        <w:t>Poslanci návrh poslanca Gejzu Mayera neschválili v pomere za /1 – Gejza Mayer, proti /6 - Csibová, Gajdács, Csaba Mayer, Sallay, Szalayová, Trúsik, zdržal sa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Za predsedu </w:t>
      </w:r>
      <w:r>
        <w:rPr>
          <w:i/>
        </w:rPr>
        <w:t>komisie pre stavebníctvo, rozvoj obce a životné prostredie</w:t>
      </w:r>
      <w:r>
        <w:rPr/>
        <w:t xml:space="preserve"> starostka navrhla poslanca Františka Gajdácsa,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schválili v pomere za/6- Csibová, Csaba Mayer, Gejza Mayer, Sallay, Szalayová, Trúsik,  proti /0  zdržal sa 1 - František Gajdá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člena </w:t>
      </w:r>
      <w:r>
        <w:rPr>
          <w:i/>
        </w:rPr>
        <w:t>komisie pre stavebníctvo, rozvoj obce a životné prostredie</w:t>
      </w:r>
      <w:r>
        <w:rPr/>
        <w:t xml:space="preserve"> starostka navrhla poslanca Csabu Mayera,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schválili v pomere za  /7  proti /0   zdržal sa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členov </w:t>
      </w:r>
      <w:r>
        <w:rPr>
          <w:i/>
        </w:rPr>
        <w:t>komisie pre stavebníctvo, rozvoj obce a životné prostredie</w:t>
      </w:r>
      <w:r>
        <w:rPr/>
        <w:t xml:space="preserve"> z radu obyvateľov starostka navrhla </w:t>
      </w:r>
    </w:p>
    <w:p>
      <w:pPr>
        <w:pStyle w:val="Normal"/>
        <w:jc w:val="both"/>
        <w:rPr/>
      </w:pPr>
      <w:r>
        <w:rPr/>
        <w:t>1. Štefana Sárosfaiho</w:t>
      </w:r>
    </w:p>
    <w:p>
      <w:pPr>
        <w:pStyle w:val="Normal"/>
        <w:jc w:val="both"/>
        <w:rPr/>
      </w:pPr>
      <w:r>
        <w:rPr>
          <w:b/>
        </w:rPr>
        <w:t>poslanci návrh schválili v pomere za /7   proti /0  zdržal sa /0,</w:t>
      </w:r>
    </w:p>
    <w:p>
      <w:pPr>
        <w:pStyle w:val="Normal"/>
        <w:jc w:val="both"/>
        <w:rPr/>
      </w:pPr>
      <w:r>
        <w:rPr/>
        <w:t>2. Gábora Csibu ml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schválili v pomere za /7   proti /0  zdržal sa /0,</w:t>
      </w:r>
    </w:p>
    <w:p>
      <w:pPr>
        <w:pStyle w:val="Normal"/>
        <w:jc w:val="both"/>
        <w:rPr/>
      </w:pPr>
      <w:r>
        <w:rPr/>
        <w:t>3. Tomáša Bacsfaiho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schválili v pomere za /7   proti /0  zdržal sa /0,</w:t>
      </w:r>
    </w:p>
    <w:p>
      <w:pPr>
        <w:pStyle w:val="Normal"/>
        <w:jc w:val="both"/>
        <w:rPr/>
      </w:pPr>
      <w:r>
        <w:rPr/>
        <w:t>Ako ďalšieho člena navrhol poslanec Gejza Mayer do tejto komisie - Jána Szabó,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neschválili v pomere za/1 – Gejza Mayer, proti/5- Csibová, Csaba Mayer, Sallay, Trúsik, Szalayová, zdržal sa /1 – František Gajdá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Za predsedu </w:t>
      </w:r>
      <w:r>
        <w:rPr>
          <w:i/>
        </w:rPr>
        <w:t>komisie pre financie, školstvo a kultúru</w:t>
      </w:r>
      <w:r>
        <w:rPr/>
        <w:t xml:space="preserve"> starostka navrhla poslankyňu Soňu Csibovú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 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komisie pre financie, školstvo a kultúru</w:t>
      </w:r>
      <w:r>
        <w:rPr/>
        <w:t xml:space="preserve"> starostka navrhla poslanca Eriku Szalayovú,</w:t>
      </w:r>
    </w:p>
    <w:p>
      <w:pPr>
        <w:pStyle w:val="Normal"/>
        <w:rPr/>
      </w:pPr>
      <w:r>
        <w:rPr>
          <w:b/>
        </w:rPr>
        <w:t>poslanci návrh schválili v pomere za /6 - Csibová, Gajdács, Csaba Mayer, Gejza Mayer, Sallay,  Trúsik,  proti /0,  zdržal sa /1 - Erika Szalay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komisie pre financie, školstvo a kultúru</w:t>
      </w:r>
      <w:r>
        <w:rPr/>
        <w:t xml:space="preserve"> z radu obyvateľov starostka navrhla </w:t>
      </w:r>
    </w:p>
    <w:p>
      <w:pPr>
        <w:pStyle w:val="Normal"/>
        <w:rPr/>
      </w:pPr>
      <w:r>
        <w:rPr/>
        <w:t>1. Alžbetu Nagyovú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/7  proti /0  zdržal sa/0,</w:t>
      </w:r>
    </w:p>
    <w:p>
      <w:pPr>
        <w:pStyle w:val="Normal"/>
        <w:rPr/>
      </w:pPr>
      <w:r>
        <w:rPr/>
        <w:t>2. Eriku Sallayovú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/0,</w:t>
      </w:r>
    </w:p>
    <w:p>
      <w:pPr>
        <w:pStyle w:val="Normal"/>
        <w:rPr/>
      </w:pPr>
      <w:r>
        <w:rPr/>
        <w:t>3. Ingrid Obenau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 0,</w:t>
      </w:r>
    </w:p>
    <w:p>
      <w:pPr>
        <w:pStyle w:val="Normal"/>
        <w:rPr/>
      </w:pPr>
      <w:r>
        <w:rPr/>
        <w:t>4. Eriku Nagyovú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/0,</w:t>
      </w:r>
    </w:p>
    <w:p>
      <w:pPr>
        <w:pStyle w:val="Normal"/>
        <w:rPr/>
      </w:pPr>
      <w:r>
        <w:rPr/>
        <w:t>5. Jána Süliho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 /7  proti /0  zdržal sa/0.</w:t>
      </w:r>
    </w:p>
    <w:p>
      <w:pPr>
        <w:pStyle w:val="Normal"/>
        <w:rPr/>
      </w:pPr>
      <w:r>
        <w:rPr/>
        <w:t>Poslanec Gejza Mayer navrhol do komisie zvoliť</w:t>
      </w:r>
    </w:p>
    <w:p>
      <w:pPr>
        <w:pStyle w:val="Normal"/>
        <w:rPr/>
      </w:pPr>
      <w:r>
        <w:rPr/>
        <w:t>6. Andreu Molnárovú</w:t>
      </w:r>
    </w:p>
    <w:p>
      <w:pPr>
        <w:pStyle w:val="Normal"/>
        <w:rPr/>
      </w:pPr>
      <w:r>
        <w:rPr>
          <w:b/>
        </w:rPr>
        <w:t>poslanci návrh schválili v pomere za/4-Csibová, Gajdács, Csaba Mayer, Gejza Mayer  proti /0,  zdržal sa /3 – Trúsik, Szalayová, Sall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) Za predsedu </w:t>
      </w:r>
      <w:r>
        <w:rPr>
          <w:i/>
        </w:rPr>
        <w:t>komisie pre bezpečnosť, poriadok a požiarnu ochranu</w:t>
      </w:r>
      <w:r>
        <w:rPr/>
        <w:t xml:space="preserve"> starostka navrhla poslanca Csabu Mayera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/7  proti /0   zdržal sa 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komisie pre bezpečnosť, poriadok a požiarnu ochranu</w:t>
      </w:r>
      <w:r>
        <w:rPr/>
        <w:t xml:space="preserve"> starostka navrhla poslanca Milana Trúsika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6- Csibová, Gajdács, Csaba Mayer, Gejza Mayer, Sallay, Szalayová,  proti /0, zdržal sa/1 – Milan Trúsi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ov </w:t>
      </w:r>
      <w:r>
        <w:rPr>
          <w:i/>
        </w:rPr>
        <w:t>komisie pre bezpečnosť, poriadok a požiarnu ochranu</w:t>
      </w:r>
      <w:r>
        <w:rPr/>
        <w:t xml:space="preserve"> z radu obyvateľov starostka navrhla </w:t>
      </w:r>
    </w:p>
    <w:p>
      <w:pPr>
        <w:pStyle w:val="Normal"/>
        <w:rPr/>
      </w:pPr>
      <w:r>
        <w:rPr/>
        <w:t>1. Jána Mériho, st.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 /0,</w:t>
      </w:r>
    </w:p>
    <w:p>
      <w:pPr>
        <w:pStyle w:val="Normal"/>
        <w:rPr/>
      </w:pPr>
      <w:r>
        <w:rPr/>
        <w:t>2. Evu Mériovú, ml.</w:t>
        <w:tab/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/0,</w:t>
      </w:r>
    </w:p>
    <w:p>
      <w:pPr>
        <w:pStyle w:val="Normal"/>
        <w:rPr/>
      </w:pPr>
      <w:r>
        <w:rPr/>
        <w:t>3. Tibora Pédera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/7  proti /0  zdržal sa/0,</w:t>
      </w:r>
    </w:p>
    <w:p>
      <w:pPr>
        <w:pStyle w:val="Normal"/>
        <w:rPr/>
      </w:pPr>
      <w:r>
        <w:rPr/>
        <w:t>4. Árpáda Süliho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/0,</w:t>
      </w:r>
    </w:p>
    <w:p>
      <w:pPr>
        <w:pStyle w:val="Normal"/>
        <w:rPr/>
      </w:pPr>
      <w:r>
        <w:rPr/>
        <w:t>5. Juraja Sárosfaiho, st.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 /7  proti /0  zdržal sa  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) Za predsedu komisie </w:t>
      </w:r>
      <w:r>
        <w:rPr>
          <w:i/>
        </w:rPr>
        <w:t>pre šport a mládež</w:t>
      </w:r>
      <w:r>
        <w:rPr/>
        <w:t xml:space="preserve"> starostka navrhla poslankyňu Eriku Szalayovú,</w:t>
      </w:r>
    </w:p>
    <w:p>
      <w:pPr>
        <w:pStyle w:val="Normal"/>
        <w:rPr/>
      </w:pPr>
      <w:r>
        <w:rPr>
          <w:b/>
        </w:rPr>
        <w:t>poslanci návrh schválili v pomere za/5-Csibová, Gajdács, Csaba Mayer, Sallay, Trúsik  proti /0  zdržal sa /2 –</w:t>
      </w:r>
      <w:r>
        <w:rPr/>
        <w:t xml:space="preserve"> </w:t>
      </w:r>
      <w:r>
        <w:rPr>
          <w:b/>
        </w:rPr>
        <w:t>Erika Szalayová, Gejza Ma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komisie </w:t>
      </w:r>
      <w:r>
        <w:rPr>
          <w:i/>
        </w:rPr>
        <w:t>pre šport a mládež</w:t>
      </w:r>
      <w:r>
        <w:rPr/>
        <w:t xml:space="preserve"> starostka navrhla poslanca Ing. Mátyása Sallayho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5- Csibová, Gajdács, Csaba Mayer,Szalayová, Trúsik  proti /0   zdržal sa/2 – Mátyás Sallay, Gejza Ma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komisie </w:t>
      </w:r>
      <w:r>
        <w:rPr>
          <w:i/>
        </w:rPr>
        <w:t>pre šport a mládež</w:t>
      </w:r>
      <w:r>
        <w:rPr/>
        <w:t xml:space="preserve"> z radu obyvateľov starostka navrhla </w:t>
      </w:r>
    </w:p>
    <w:p>
      <w:pPr>
        <w:pStyle w:val="Normal"/>
        <w:rPr/>
      </w:pPr>
      <w:r>
        <w:rPr/>
        <w:t>1. Eduarda Thalyho, st.</w:t>
      </w:r>
    </w:p>
    <w:p>
      <w:pPr>
        <w:pStyle w:val="Normal"/>
        <w:rPr/>
      </w:pPr>
      <w:r>
        <w:rPr>
          <w:b/>
        </w:rPr>
        <w:t>poslanci návrh starostky schválili v pomere za/7   proti  /0  zdržal sa  /0,</w:t>
      </w:r>
    </w:p>
    <w:p>
      <w:pPr>
        <w:pStyle w:val="Normal"/>
        <w:rPr/>
      </w:pPr>
      <w:r>
        <w:rPr/>
        <w:t>2. Eduarda Thalyho, ml.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/7   proti  /0  zdržal sa  /0,</w:t>
      </w:r>
    </w:p>
    <w:p>
      <w:pPr>
        <w:pStyle w:val="Normal"/>
        <w:rPr/>
      </w:pPr>
      <w:r>
        <w:rPr/>
        <w:t>3. Ladislava Cseha, st.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/7   proti  /0  zdržal sa  /0.</w:t>
      </w:r>
    </w:p>
    <w:p>
      <w:pPr>
        <w:pStyle w:val="Normal"/>
        <w:rPr/>
      </w:pPr>
      <w:r>
        <w:rPr/>
        <w:t xml:space="preserve">Poslanec Gejza Mayer navrhol do komisie zvoliť seba, </w:t>
      </w:r>
    </w:p>
    <w:p>
      <w:pPr>
        <w:pStyle w:val="Normal"/>
        <w:rPr/>
      </w:pPr>
      <w:r>
        <w:rPr/>
        <w:t>4. Gejzu Mayera, ml.</w:t>
      </w:r>
    </w:p>
    <w:p>
      <w:pPr>
        <w:pStyle w:val="Normal"/>
        <w:rPr>
          <w:b/>
          <w:b/>
        </w:rPr>
      </w:pPr>
      <w:r>
        <w:rPr>
          <w:b/>
        </w:rPr>
        <w:t>poslanci návrh neschválili v pomere za  /1 – Gejza Mayer  proti /6- Csibová, Gajdács, Csaba Mayer, Sallay, Szalayová, Trúsik,  zdržal sa 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) Za predsedu </w:t>
      </w:r>
      <w:r>
        <w:rPr>
          <w:i/>
        </w:rPr>
        <w:t>legislatívnej komisie</w:t>
      </w:r>
      <w:r>
        <w:rPr/>
        <w:t xml:space="preserve"> starostka navrhla poslanca Milana Trúsika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 /5- Csibová, Gajdács, Csaba Mayer, Sallay, Szalayová  proti  /0  zdržal sa /2- Milan Trúsik, Gejza Ma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legislatívnej komisie</w:t>
      </w:r>
      <w:r>
        <w:rPr/>
        <w:t xml:space="preserve"> starostka navrhla poslanca Františka Gajdácsa,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  /5 - Csibová, Csaba Mayer, Sallay, Szalayová, Trúsik,  proti /0,  zdržal sa /2 – František Gajdács, Gejza Ma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ov </w:t>
      </w:r>
      <w:r>
        <w:rPr>
          <w:i/>
        </w:rPr>
        <w:t>legislatívnej komisie</w:t>
      </w:r>
      <w:r>
        <w:rPr/>
        <w:t xml:space="preserve"> z radu obyvateľov starostka navrhla</w:t>
      </w:r>
    </w:p>
    <w:p>
      <w:pPr>
        <w:pStyle w:val="Normal"/>
        <w:rPr/>
      </w:pPr>
      <w:r>
        <w:rPr/>
        <w:t>1. Martinu Minčičovú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6- Csibová, Gajdács, Csaba Mayer, Sallay, Szalayová, Trúsik  proti/0  zdržal sa/1 - Gejza Mayer,</w:t>
      </w:r>
    </w:p>
    <w:p>
      <w:pPr>
        <w:pStyle w:val="Normal"/>
        <w:rPr/>
      </w:pPr>
      <w:r>
        <w:rPr/>
        <w:t>2. Petra Andrejkoviča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 /0  zdržal sa  /0,</w:t>
      </w:r>
    </w:p>
    <w:p>
      <w:pPr>
        <w:pStyle w:val="Normal"/>
        <w:rPr/>
      </w:pPr>
      <w:r>
        <w:rPr/>
        <w:t xml:space="preserve">Poslanec Gejza Mayer navrhol do komisie zvoliť </w:t>
      </w:r>
    </w:p>
    <w:p>
      <w:pPr>
        <w:pStyle w:val="Normal"/>
        <w:rPr/>
      </w:pPr>
      <w:r>
        <w:rPr/>
        <w:t>3. Ing. Dalibora Hliváka</w:t>
      </w:r>
    </w:p>
    <w:p>
      <w:pPr>
        <w:pStyle w:val="Normal"/>
        <w:rPr/>
      </w:pPr>
      <w:r>
        <w:rPr>
          <w:b/>
        </w:rPr>
        <w:t xml:space="preserve">poslanci návrh neschválili v pomere za  /1 </w:t>
      </w:r>
      <w:r>
        <w:rPr/>
        <w:t xml:space="preserve">– </w:t>
      </w:r>
      <w:r>
        <w:rPr>
          <w:b/>
        </w:rPr>
        <w:t>Gejza Mayer  proti  /6- Csibová, Gajdács, Csaba Mayer, Sallay, Szalayová, Trúsik,  zdržal sa/0,</w:t>
      </w:r>
    </w:p>
    <w:p>
      <w:pPr>
        <w:pStyle w:val="Normal"/>
        <w:rPr/>
      </w:pPr>
      <w:r>
        <w:rPr/>
        <w:t>4. Gejzu Mayera, ml.</w:t>
      </w:r>
    </w:p>
    <w:p>
      <w:pPr>
        <w:pStyle w:val="Normal"/>
        <w:rPr/>
      </w:pPr>
      <w:r>
        <w:rPr>
          <w:b/>
        </w:rPr>
        <w:t>poslanci návrh neschválili v pomere za /3 – Csaba Mayer, Gajdács, Gejza Mayer</w:t>
      </w:r>
      <w:r>
        <w:rPr/>
        <w:t xml:space="preserve">  </w:t>
      </w:r>
      <w:r>
        <w:rPr>
          <w:b/>
        </w:rPr>
        <w:t>proti  /2- Soňa Csibová, Erika Szalayová,  zdržal sa/2 – Sallay, Trús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) Za predsedu </w:t>
      </w:r>
      <w:r>
        <w:rPr>
          <w:i/>
        </w:rPr>
        <w:t>komisie informatiky a techniky</w:t>
      </w:r>
      <w:r>
        <w:rPr/>
        <w:t xml:space="preserve"> starostka navrhla poslanca Ing. Mátyása Sallayho,</w:t>
      </w:r>
    </w:p>
    <w:p>
      <w:pPr>
        <w:pStyle w:val="Normal"/>
        <w:rPr/>
      </w:pPr>
      <w:r>
        <w:rPr>
          <w:b/>
        </w:rPr>
        <w:t xml:space="preserve">poslanci návrh schválili v pomere za/6- Csibová, Gajdács, Csaba Mayer, Gejza Mayer,  Szalayová, Trúsik,  proti /0  zdržal sa/1 </w:t>
      </w:r>
      <w:r>
        <w:rPr/>
        <w:t xml:space="preserve">- </w:t>
      </w:r>
      <w:r>
        <w:rPr>
          <w:b/>
        </w:rPr>
        <w:t>Mátyás Sall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komisie informatiky a techniky</w:t>
      </w:r>
      <w:r>
        <w:rPr/>
        <w:t xml:space="preserve"> starostka navrhla poslanca Františka Gajdácsa,</w:t>
      </w:r>
    </w:p>
    <w:p>
      <w:pPr>
        <w:pStyle w:val="Normal"/>
        <w:rPr/>
      </w:pPr>
      <w:r>
        <w:rPr>
          <w:b/>
        </w:rPr>
        <w:t>poslanci návrh schválili v pomere za  /6- Csibová, Csaba Mayer, Gejza Mayer, Sallay, Szalayová, Trúsik  proti /0  zdržal sa /1 – František Gajdá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komisie informatiky a techniky</w:t>
      </w:r>
      <w:r>
        <w:rPr/>
        <w:t xml:space="preserve">  z radu obyvateľov starostka navrhla Ádáma Tubu,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/7  proti /0  zdržal sa  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) Za predsedu </w:t>
      </w:r>
      <w:r>
        <w:rPr>
          <w:i/>
        </w:rPr>
        <w:t>komisie na ochranu verejného záujmu</w:t>
      </w:r>
      <w:r>
        <w:rPr/>
        <w:t xml:space="preserve"> starostka navrhla poslankyňu Eriku Szalayovú,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/6- Csibová, Gajdács, Csaba Mayer, Gejza Mayer, Sallay, Trúsik,  proti/0, zdržal sa /1-Erika Szalay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komisie </w:t>
      </w:r>
      <w:r>
        <w:rPr>
          <w:i/>
        </w:rPr>
        <w:t>komisie na ochranu verejného záujmu</w:t>
      </w:r>
      <w:r>
        <w:rPr/>
        <w:t xml:space="preserve"> starostka navrhla poslankyňu Soňu Csibovú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6- Gajdács, Csaba Mayer, Gejza Mayer, Sallay, Szalayová, Trúsik,  proti /0, zdržal sa /1 - Soňa Csib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Znenie po oprave v zápisnici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V zmysle § 15 zákona NR SR č. 369/1990 Zb. o obecnom zriadení obecné zastupiteľstvo môže zriadiť odborné komisie, ktoré sú zložené z poslancov a ďalších osôb zvolených obecným zastupiteľstvom. Starostka obce na základe dohody v obecnom zastupiteľstve navrhla zriadiť sedem odborných komisií obecného zastupiteľstva a to: 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pre stavebníctvo, rozvoj obce a životné prostredie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pre financie, školstvo a kultúru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pre bezpečnosť, poriadok a požiarnu ochranu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pre šport a mládež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egislatívna komisia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informatiky a techniky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na ochranu verejného záujmu</w:t>
      </w:r>
    </w:p>
    <w:p>
      <w:pPr>
        <w:pStyle w:val="Odsekzoznamu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  <w:t xml:space="preserve">Poslanec Gejza Mayer navrhol komisiu pre financie, školstvo a kultúru rozdeliť na dve  komisie z dôvodu, že  školstvo a financie sú obsahovo úplne iné. </w:t>
      </w:r>
    </w:p>
    <w:p>
      <w:pPr>
        <w:pStyle w:val="Normal"/>
        <w:rPr>
          <w:b/>
          <w:b/>
        </w:rPr>
      </w:pPr>
      <w:r>
        <w:rPr>
          <w:b/>
        </w:rPr>
        <w:t>Poslanci návrh poslanca Gejzu Mayera neschválili v pomere za /1 – Gejza Mayer, proti /6 - Csibová, Gajdács, Csaba Mayer, Sallay, Szalayová, Trúsik, zdržal sa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Za predsedu </w:t>
      </w:r>
      <w:r>
        <w:rPr>
          <w:i/>
        </w:rPr>
        <w:t>komisie pre stavebníctvo, rozvoj obce a životné prostredie</w:t>
      </w:r>
      <w:r>
        <w:rPr/>
        <w:t xml:space="preserve"> starostka navrhla poslanca Františka Gajdácsa,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schválili v pomere za/6- Csibová, Csaba Mayer, Gejza Mayer, Sallay, Szalayová, Trúsik,  proti /0  zdržal sa 1 - František Gajdá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člena </w:t>
      </w:r>
      <w:r>
        <w:rPr>
          <w:i/>
        </w:rPr>
        <w:t>komisie pre stavebníctvo, rozvoj obce a životné prostredie</w:t>
      </w:r>
      <w:r>
        <w:rPr/>
        <w:t xml:space="preserve"> starostka navrhla poslanca Csabu Mayera,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schválili v pomere za  /7  proti /0   zdržal sa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členov </w:t>
      </w:r>
      <w:r>
        <w:rPr>
          <w:i/>
        </w:rPr>
        <w:t>komisie pre stavebníctvo, rozvoj obce a životné prostredie</w:t>
      </w:r>
      <w:r>
        <w:rPr/>
        <w:t xml:space="preserve"> z radu obyvateľov starostka navrhla </w:t>
      </w:r>
    </w:p>
    <w:p>
      <w:pPr>
        <w:pStyle w:val="Normal"/>
        <w:jc w:val="both"/>
        <w:rPr/>
      </w:pPr>
      <w:r>
        <w:rPr/>
        <w:t>1. Štefana Sárosfaiho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schválili v pomere za /7   proti /0  zdržal sa /0,</w:t>
      </w:r>
    </w:p>
    <w:p>
      <w:pPr>
        <w:pStyle w:val="Normal"/>
        <w:jc w:val="both"/>
        <w:rPr/>
      </w:pPr>
      <w:r>
        <w:rPr/>
        <w:t>2. Gábora Csibu ml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schválili v pomere za /7   proti /0  zdržal sa /0,</w:t>
      </w:r>
    </w:p>
    <w:p>
      <w:pPr>
        <w:pStyle w:val="Normal"/>
        <w:jc w:val="both"/>
        <w:rPr/>
      </w:pPr>
      <w:r>
        <w:rPr/>
        <w:t>3. Tomáša Bacsfaiho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schválili v pomere za /7   proti /0  zdržal sa /0,</w:t>
      </w:r>
    </w:p>
    <w:p>
      <w:pPr>
        <w:pStyle w:val="Normal"/>
        <w:jc w:val="both"/>
        <w:rPr/>
      </w:pPr>
      <w:r>
        <w:rPr/>
        <w:t>Ako ďalšieho člena navrhol poslanec Gejza Mayer do tejto komisie - Jána Szabó,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ci návrh neschválili v pomere za/1 – Gejza Mayer, proti/5- Csibová, Csaba Mayer, Sallay, Trúsik, Szalayová, zdržal sa /1 – František Gajdá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Za predsedu </w:t>
      </w:r>
      <w:r>
        <w:rPr>
          <w:i/>
        </w:rPr>
        <w:t>komisie pre financie, školstvo a kultúru</w:t>
      </w:r>
      <w:r>
        <w:rPr/>
        <w:t xml:space="preserve"> starostka navrhla poslankyňu Soňu Csibovú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 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komisie pre financie, školstvo a kultúru</w:t>
      </w:r>
      <w:r>
        <w:rPr/>
        <w:t xml:space="preserve"> starostka navrhla poslanca Eriku Szalayovú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/6 - Csibová, Gajdács, Csaba Mayer, Gejza Mayer, Sallay,  Trúsik,  proti /0,  zdržal sa /1 - Erika Szalay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komisie pre financie, školstvo a kultúru</w:t>
      </w:r>
      <w:r>
        <w:rPr/>
        <w:t xml:space="preserve"> z radu obyvateľov starostka navrhla </w:t>
      </w:r>
    </w:p>
    <w:p>
      <w:pPr>
        <w:pStyle w:val="Normal"/>
        <w:rPr/>
      </w:pPr>
      <w:r>
        <w:rPr/>
        <w:t>1. Alžbetu Nagyovú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/7  proti /0  zdržal sa/0,</w:t>
      </w:r>
    </w:p>
    <w:p>
      <w:pPr>
        <w:pStyle w:val="Normal"/>
        <w:rPr/>
      </w:pPr>
      <w:r>
        <w:rPr/>
        <w:t>2. Eriku Sallayovú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/0,</w:t>
      </w:r>
    </w:p>
    <w:p>
      <w:pPr>
        <w:pStyle w:val="Normal"/>
        <w:rPr/>
      </w:pPr>
      <w:r>
        <w:rPr/>
        <w:t>3. Ingrid Obenau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 0,</w:t>
      </w:r>
    </w:p>
    <w:p>
      <w:pPr>
        <w:pStyle w:val="Normal"/>
        <w:rPr/>
      </w:pPr>
      <w:r>
        <w:rPr/>
        <w:t>4. Eriku Nagyovú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/0,</w:t>
      </w:r>
    </w:p>
    <w:p>
      <w:pPr>
        <w:pStyle w:val="Normal"/>
        <w:rPr/>
      </w:pPr>
      <w:r>
        <w:rPr/>
        <w:t>5. Jána Süliho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 /7  proti /0  zdržal sa/0.</w:t>
      </w:r>
    </w:p>
    <w:p>
      <w:pPr>
        <w:pStyle w:val="Normal"/>
        <w:rPr/>
      </w:pPr>
      <w:r>
        <w:rPr/>
        <w:t>Poslanec Gejza Mayer navrhol do komisie zvoliť</w:t>
      </w:r>
    </w:p>
    <w:p>
      <w:pPr>
        <w:pStyle w:val="Normal"/>
        <w:rPr/>
      </w:pPr>
      <w:r>
        <w:rPr/>
        <w:t>6. Andreu Molnárovú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4-Csibová, Gajdács, Csaba Mayer, Gejza Mayer  proti /0,  zdržal sa /3 – Trúsik, Szalayová, Sall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) Za predsedu </w:t>
      </w:r>
      <w:r>
        <w:rPr>
          <w:i/>
        </w:rPr>
        <w:t>komisie pre bezpečnosť, poriadok a požiarnu ochranu</w:t>
      </w:r>
      <w:r>
        <w:rPr/>
        <w:t xml:space="preserve"> starostka navrhla poslanca Csabu Mayera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/7  proti /0   zdržal sa 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komisie pre bezpečnosť, poriadok a požiarnu ochranu</w:t>
      </w:r>
      <w:r>
        <w:rPr/>
        <w:t xml:space="preserve"> starostka navrhla poslanca Milana Trúsika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6- Csibová, Gajdács, Csaba Mayer, Gejza Mayer, Sallay, Szalayová,  proti /0, zdržal sa/1 – Milan Trúsi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ov </w:t>
      </w:r>
      <w:r>
        <w:rPr>
          <w:i/>
        </w:rPr>
        <w:t>komisie pre bezpečnosť, poriadok a požiarnu ochranu</w:t>
      </w:r>
      <w:r>
        <w:rPr/>
        <w:t xml:space="preserve"> z radu obyvateľov starostka navrhla </w:t>
      </w:r>
    </w:p>
    <w:p>
      <w:pPr>
        <w:pStyle w:val="Normal"/>
        <w:rPr/>
      </w:pPr>
      <w:r>
        <w:rPr/>
        <w:t>1. Jána Mériho, st.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 /0,</w:t>
      </w:r>
    </w:p>
    <w:p>
      <w:pPr>
        <w:pStyle w:val="Normal"/>
        <w:rPr/>
      </w:pPr>
      <w:r>
        <w:rPr/>
        <w:t>2. Evu Mériovú, ml.</w:t>
        <w:tab/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/0,</w:t>
      </w:r>
    </w:p>
    <w:p>
      <w:pPr>
        <w:pStyle w:val="Normal"/>
        <w:rPr/>
      </w:pPr>
      <w:r>
        <w:rPr/>
        <w:t>3. Tibora Pédera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/7  proti /0  zdržal sa/0,</w:t>
      </w:r>
    </w:p>
    <w:p>
      <w:pPr>
        <w:pStyle w:val="Normal"/>
        <w:rPr/>
      </w:pPr>
      <w:r>
        <w:rPr/>
        <w:t>4. Árpáda Süliho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/0  zdržal sa/0,</w:t>
      </w:r>
    </w:p>
    <w:p>
      <w:pPr>
        <w:pStyle w:val="Normal"/>
        <w:rPr/>
      </w:pPr>
      <w:r>
        <w:rPr/>
        <w:t>5. Juraja Sárosfaiho, st.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 /7  proti /0  zdržal sa  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) Za predsedu komisie </w:t>
      </w:r>
      <w:r>
        <w:rPr>
          <w:i/>
        </w:rPr>
        <w:t>pre šport a mládež</w:t>
      </w:r>
      <w:r>
        <w:rPr/>
        <w:t xml:space="preserve"> starostka navrhla poslankyňu Eriku Szalayovú,</w:t>
      </w:r>
    </w:p>
    <w:p>
      <w:pPr>
        <w:pStyle w:val="Normal"/>
        <w:rPr/>
      </w:pPr>
      <w:r>
        <w:rPr>
          <w:b/>
        </w:rPr>
        <w:t>poslanci návrh schválili v pomere za/5-Csibová, Gajdács, Csaba Mayer, Sallay, Trúsik  proti /0  zdržal sa /2 –</w:t>
      </w:r>
      <w:r>
        <w:rPr/>
        <w:t xml:space="preserve"> </w:t>
      </w:r>
      <w:r>
        <w:rPr>
          <w:b/>
        </w:rPr>
        <w:t>Erika Szalayová, Gejza Ma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komisie </w:t>
      </w:r>
      <w:r>
        <w:rPr>
          <w:i/>
        </w:rPr>
        <w:t>pre šport a mládež</w:t>
      </w:r>
      <w:r>
        <w:rPr/>
        <w:t xml:space="preserve"> starostka navrhla poslanca Ing. Mátyása Sallayho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5- Csibová, Gajdács, Csaba Mayer,Szalayová, Trúsik  proti /0   zdržal sa/2 – Mátyás Sallay, Gejza Ma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komisie </w:t>
      </w:r>
      <w:r>
        <w:rPr>
          <w:i/>
        </w:rPr>
        <w:t>pre šport a mládež</w:t>
      </w:r>
      <w:r>
        <w:rPr/>
        <w:t xml:space="preserve"> z radu obyvateľov starostka navrhla </w:t>
      </w:r>
    </w:p>
    <w:p>
      <w:pPr>
        <w:pStyle w:val="Normal"/>
        <w:rPr/>
      </w:pPr>
      <w:r>
        <w:rPr/>
        <w:t>1. Eduarda Thalyho, st.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/7   proti  /0  zdržal sa  /0,</w:t>
      </w:r>
    </w:p>
    <w:p>
      <w:pPr>
        <w:pStyle w:val="Normal"/>
        <w:rPr/>
      </w:pPr>
      <w:r>
        <w:rPr/>
        <w:t>2. Eduarda Thalyho, ml.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/7   proti  /0  zdržal sa  /0,</w:t>
      </w:r>
    </w:p>
    <w:p>
      <w:pPr>
        <w:pStyle w:val="Normal"/>
        <w:rPr/>
      </w:pPr>
      <w:r>
        <w:rPr/>
        <w:t>3. Ladislava Cseha, st.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/7   proti  /0  zdržal sa  /0.</w:t>
      </w:r>
    </w:p>
    <w:p>
      <w:pPr>
        <w:pStyle w:val="Normal"/>
        <w:rPr/>
      </w:pPr>
      <w:r>
        <w:rPr/>
        <w:t xml:space="preserve">Poslanec Gejza Mayer navrhol do komisie zvoliť seba, </w:t>
      </w:r>
    </w:p>
    <w:p>
      <w:pPr>
        <w:pStyle w:val="Normal"/>
        <w:rPr/>
      </w:pPr>
      <w:r>
        <w:rPr/>
        <w:t>4. Gejzu Mayera, ml.</w:t>
      </w:r>
    </w:p>
    <w:p>
      <w:pPr>
        <w:pStyle w:val="Normal"/>
        <w:rPr>
          <w:b/>
          <w:b/>
        </w:rPr>
      </w:pPr>
      <w:r>
        <w:rPr>
          <w:b/>
        </w:rPr>
        <w:t>poslanci návrh neschválili v pomere za  /1 – Gejza Mayer  proti /6- Csibová, Gajdács, Csaba Mayer, Sallay, Szalayová, Trúsik,  zdržal sa 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) Za predsedu </w:t>
      </w:r>
      <w:r>
        <w:rPr>
          <w:i/>
        </w:rPr>
        <w:t>legislatívnej komisie</w:t>
      </w:r>
      <w:r>
        <w:rPr/>
        <w:t xml:space="preserve"> starostka navrhla poslanca Milana Trúsika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 /5- Csibová, Gajdács, Csaba Mayer, Sallay, Szalayová  proti  /0  zdržal sa /2- Milan Trúsik, Gejza Ma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legislatívnej komisie</w:t>
      </w:r>
      <w:r>
        <w:rPr/>
        <w:t xml:space="preserve"> starostka navrhla poslanca Františka Gajdácsa,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  /5 - Csibová, Csaba Mayer, Sallay, Szalayová, Trúsik,  proti /0,  zdržal sa /2 – František Gajdács, Gejza Ma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ov </w:t>
      </w:r>
      <w:r>
        <w:rPr>
          <w:i/>
        </w:rPr>
        <w:t>legislatívnej komisie</w:t>
      </w:r>
      <w:r>
        <w:rPr/>
        <w:t xml:space="preserve"> z radu obyvateľov starostka navrhla</w:t>
      </w:r>
    </w:p>
    <w:p>
      <w:pPr>
        <w:pStyle w:val="Normal"/>
        <w:rPr/>
      </w:pPr>
      <w:r>
        <w:rPr/>
        <w:t>1. Martinu Minčičovú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6- Csibová, Gajdács, Csaba Mayer, Sallay, Szalayová, Trúsik  proti/0  zdržal sa/1 - Gejza Mayer,</w:t>
      </w:r>
    </w:p>
    <w:p>
      <w:pPr>
        <w:pStyle w:val="Normal"/>
        <w:rPr/>
      </w:pPr>
      <w:r>
        <w:rPr/>
        <w:t>2. Petra Andrejkoviča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7  proti  /0  zdržal sa  /0,</w:t>
      </w:r>
    </w:p>
    <w:p>
      <w:pPr>
        <w:pStyle w:val="Normal"/>
        <w:rPr/>
      </w:pPr>
      <w:r>
        <w:rPr/>
        <w:t xml:space="preserve">Poslanec Gejza Mayer navrhol do komisie zvoliť </w:t>
      </w:r>
    </w:p>
    <w:p>
      <w:pPr>
        <w:pStyle w:val="Normal"/>
        <w:rPr/>
      </w:pPr>
      <w:r>
        <w:rPr/>
        <w:t>3. Ing. Dalibora Hliváka</w:t>
      </w:r>
    </w:p>
    <w:p>
      <w:pPr>
        <w:pStyle w:val="Normal"/>
        <w:rPr/>
      </w:pPr>
      <w:r>
        <w:rPr>
          <w:b/>
        </w:rPr>
        <w:t xml:space="preserve">poslanci návrh neschválili v pomere za  /1 </w:t>
      </w:r>
      <w:r>
        <w:rPr/>
        <w:t xml:space="preserve">– </w:t>
      </w:r>
      <w:r>
        <w:rPr>
          <w:b/>
        </w:rPr>
        <w:t>Gejza Mayer  proti  /6- Csibová, Gajdács, Csaba Mayer, Sallay, Szalayová, Trúsik,  zdržal sa/0,</w:t>
      </w:r>
    </w:p>
    <w:p>
      <w:pPr>
        <w:pStyle w:val="Normal"/>
        <w:rPr/>
      </w:pPr>
      <w:r>
        <w:rPr/>
        <w:t>4. Gejzu Mayera, ml.</w:t>
      </w:r>
    </w:p>
    <w:p>
      <w:pPr>
        <w:pStyle w:val="Normal"/>
        <w:rPr/>
      </w:pPr>
      <w:r>
        <w:rPr>
          <w:b/>
        </w:rPr>
        <w:t>poslanci návrh neschválili v pomere za /3 – Csaba Mayer, Gajdács, Gejza Mayer</w:t>
      </w:r>
      <w:r>
        <w:rPr/>
        <w:t xml:space="preserve">  </w:t>
      </w:r>
      <w:r>
        <w:rPr>
          <w:b/>
        </w:rPr>
        <w:t>proti  /2- Soňa Csibová, Erika Szalayová,  zdržal sa/2 – Sallay, Trús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) Za predsedu </w:t>
      </w:r>
      <w:r>
        <w:rPr>
          <w:i/>
        </w:rPr>
        <w:t>komisie informatiky a techniky</w:t>
      </w:r>
      <w:r>
        <w:rPr/>
        <w:t xml:space="preserve"> starostka navrhla poslanca Ing. Mátyása Sallayho,</w:t>
      </w:r>
    </w:p>
    <w:p>
      <w:pPr>
        <w:pStyle w:val="Normal"/>
        <w:rPr>
          <w:b/>
          <w:b/>
        </w:rPr>
      </w:pPr>
      <w:r>
        <w:rPr>
          <w:b/>
        </w:rPr>
        <w:t xml:space="preserve">poslanci návrh schválili v pomere za/6- Csibová, Gajdács, Csaba Mayer, Gejza Mayer,  Szalayová, Trúsik,  proti /0  zdržal sa/1 </w:t>
      </w:r>
      <w:r>
        <w:rPr/>
        <w:t xml:space="preserve">- </w:t>
      </w:r>
      <w:r>
        <w:rPr>
          <w:b/>
        </w:rPr>
        <w:t>Mátyás Sall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komisie informatiky a techniky</w:t>
      </w:r>
      <w:r>
        <w:rPr/>
        <w:t xml:space="preserve"> starostka navrhla poslanca Františka Gajdácsa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  /6- Csibová, Csaba Mayer, Gejza Mayer, Sallay, Szalayová, Trúsik  proti /0  zdržal sa /1 – František Gajdá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</w:t>
      </w:r>
      <w:r>
        <w:rPr>
          <w:i/>
        </w:rPr>
        <w:t>komisie informatiky a techniky</w:t>
      </w:r>
      <w:r>
        <w:rPr/>
        <w:t xml:space="preserve">  z radu obyvateľov starostka navrhla Ádáma Tubu,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/7  proti /0  zdržal sa  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) Za predsedu </w:t>
      </w:r>
      <w:r>
        <w:rPr>
          <w:i/>
        </w:rPr>
        <w:t>komisie na ochranu verejného záujmu</w:t>
      </w:r>
      <w:r>
        <w:rPr/>
        <w:t xml:space="preserve"> starostka navrhla poslankyňu Eriku Szalayovú,</w:t>
      </w:r>
    </w:p>
    <w:p>
      <w:pPr>
        <w:pStyle w:val="Normal"/>
        <w:rPr>
          <w:b/>
          <w:b/>
        </w:rPr>
      </w:pPr>
      <w:r>
        <w:rPr>
          <w:b/>
        </w:rPr>
        <w:t>poslanci návrh starostky schválili v pomere za/6- Csibová, Gajdács, Csaba Mayer, Gejza Mayer, Sallay, Trúsik,  proti/0, zdržal sa /1-Erika Szalay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člena komisie </w:t>
      </w:r>
      <w:r>
        <w:rPr>
          <w:i/>
        </w:rPr>
        <w:t>komisie na ochranu verejného záujmu</w:t>
      </w:r>
      <w:r>
        <w:rPr/>
        <w:t xml:space="preserve"> starostka navrhla poslankyňu Soňu Csibovú,</w:t>
      </w:r>
    </w:p>
    <w:p>
      <w:pPr>
        <w:pStyle w:val="Normal"/>
        <w:rPr>
          <w:b/>
          <w:b/>
        </w:rPr>
      </w:pPr>
      <w:r>
        <w:rPr>
          <w:b/>
        </w:rPr>
        <w:t>poslanci návrh schválili v pomere za/6- Gajdács, Csaba Mayer, Gejza Mayer, Sallay, Szalayová, Trúsik,  proti /0, zdržal sa /1 - Soňa Csib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 člena komisie </w:t>
      </w:r>
      <w:r>
        <w:rPr>
          <w:i/>
        </w:rPr>
        <w:t>komisie na ochranu verejného záujmu</w:t>
      </w:r>
      <w:r>
        <w:rPr/>
        <w:t xml:space="preserve"> starostka navrhla poslanca Milana Trúsi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slanci návrh schválili v pomere za/6- Gajdács, Csaba Mayer, Gejza Mayer, Sallay, Szalayová, Csibová/ proti /0, zdržal sa /1 – Milan Trús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latnej na Ostrove, dňa 28.0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Terézia Földváry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starostka obc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aveuse">
    <w:altName w:val="Impact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edvolenpsmoodseku1">
    <w:name w:val="Predvolené písmo odseku1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veuse;Impact" w:hAnsi="Baveuse;Impact" w:cs="Baveuse;Impact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7:00Z</dcterms:created>
  <dc:creator>Obecný úrad</dc:creator>
  <dc:description/>
  <cp:keywords/>
  <dc:language>en-US</dc:language>
  <cp:lastModifiedBy>Polgarmester</cp:lastModifiedBy>
  <cp:lastPrinted>2019-03-27T13:38:00Z</cp:lastPrinted>
  <dcterms:modified xsi:type="dcterms:W3CDTF">2019-03-27T12:41:00Z</dcterms:modified>
  <cp:revision>3</cp:revision>
  <dc:subject/>
  <dc:title>Zápisnica</dc:title>
</cp:coreProperties>
</file>